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NewRoman" w:ascii="TimesNewRoman" w:hAnsi="TimesNewRoman"/>
          <w:sz w:val="28"/>
          <w:szCs w:val="28"/>
        </w:rPr>
        <w:t>Al   Sig. Sindaco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omune di Nuragus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DI CANCELLAZIONE DALL’ALBO DEGLI IDONEI ALL’UFFICIO DI PRESIDENTE DI SEGGIO ELETTORALE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to/a a …………………………………….. il 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sidente a Nuragus (SU)  in via/piazza …………………………………………………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: __________________ e-mail: 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critto nell’Albo dei  Presidenti di Seggio di questo Comun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essere cancellato/a dal suddetto Albo per il seguente motivo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dichiara di essere informato/a, ai sensi e per gli effetti di cui all’articolo 13 del   Decreto Legislativo 30 giugno 2003, n. 196, che i dati sopra riportati sono prescritti dalle disposizioni  vigenti ai fini del procedimento per il quale sono richiesti e saranno trattati, anche con strumenti  informatici, esclusivamente per tale scopo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ragus lì ……………                                                                                      fir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 allega documento d’identità personale.                                                                                     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7:00Z</dcterms:created>
  <dc:creator>.</dc:creator>
  <dc:description/>
  <cp:keywords/>
  <dc:language>en-US</dc:language>
  <cp:lastModifiedBy>UT0T0101</cp:lastModifiedBy>
  <dcterms:modified xsi:type="dcterms:W3CDTF">2020-09-29T08:03:00Z</dcterms:modified>
  <cp:revision>6</cp:revision>
  <dc:subject/>
  <dc:title>Al   Signor Sindaco</dc:title>
</cp:coreProperties>
</file>