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. Sinda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Nuragu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zza IV Novembre snc, 09057, Nuragus (SU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CHIESTA DI CANCELLAZIONE DALL’ALBO DEGLI SCRUTATOR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rma dell’art.5 comma 3 della legge 8 marzo 1989, n.9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…………………………………il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idente a Nuragus (SU) …………………………..in via/piazz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 cancellazione dall’Albo degli scrutatori di questo Comune per il seguente motiv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I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O PERS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  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copia non autenticata del documento d’identità person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ragus lì …………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196/2003, i dati suindicati sono prescritti per legge  all’utilizzo per i fini relativi a questo singolo procedimento e come tali verranno trattati. La sottoscrizione della presente vale come consenso al trattamento dati, per le finalità e gli scopi predet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UT0T0101</dc:creator>
  <dc:description/>
  <cp:keywords/>
  <dc:language>en-US</dc:language>
  <cp:lastModifiedBy>UT0T0101</cp:lastModifiedBy>
  <dcterms:modified xsi:type="dcterms:W3CDTF">2020-09-29T07:49:00Z</dcterms:modified>
  <cp:revision>5</cp:revision>
  <dc:subject/>
  <dc:title/>
</cp:coreProperties>
</file>