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sig. Sinda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Nuragu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zza IV Novembre snc, 09057 Nuragus (S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ICHIESTA DI ISCRIZIONE ALL’ALBO DELLE PERSONE IDONEE AL RUOLO DI SCRUTATORE DI SEGGIO ELETTORA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orma dell’art.3 comma 1 della legge 8 marzo 1989, n.9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………………………………..il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Nuragus (SU) in via/piazza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………………………………………………tel: 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apevole delle responsabilità penali derivanti da dichiarazioni false o mendaci o dalla formazione e/o uso di atti falsi, nonché dell’eventuale decadenza dai benefici acquisiti (secondo quanto disposto dagli artt. 75-76 del D.P.R. 445/2000 in materia di documentazione amministrativa), autorizzando altresì al trattamento dei dati personali al solo scopo di espletare questo procedimento (in base a D.Lgs 196/200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nserito/a nell’Albo di cui in oggetto, per adempiere alle funzioni di scrutatore di seggio elettorale in occasioni di tornate elettorali. A tal fine si dichiar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nato/a a ……………………………………il 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elettore/elettrice di questo Comu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n possesso del seguente titolo di studio (si ricorda che è necessario aver assolto agli obblighi scolastici): 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svolgere la seguente professione 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essere stato radiato/a dal suddetto Albo per i motivi di cui all’art.5 comma 2 della legge 8 marzo 1989, n.9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trovarsi in nessuna delle situazioni di incompatibilità ostative di cui agli artt. 38 del T.U.  n.361/1957 e 23  del T.U. n.570/196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domanda non va ripresentata da chi è già iscritto/a. La qui presente va consegnata all’Ufficio Protocollo entro il 30 novembre, con documento d’identità allegat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ragus lì ………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0:00Z</dcterms:created>
  <dc:creator>UT0T0101</dc:creator>
  <dc:description/>
  <dc:language>en-US</dc:language>
  <cp:lastModifiedBy>UT0T0101</cp:lastModifiedBy>
  <dcterms:modified xsi:type="dcterms:W3CDTF">2020-09-29T07:48:00Z</dcterms:modified>
  <cp:revision>1</cp:revision>
  <dc:subject/>
  <dc:title/>
</cp:coreProperties>
</file>