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NDA ISCRIZIONE AL SERVIZIO MENSA A.S. 2024/2025 –Scuola Infanzia - Primaria – Secondaria di I grado</w:t>
            </w:r>
          </w:p>
        </w:tc>
      </w:tr>
    </w:tbl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Ufficio Socio Culturale </w:t>
      </w:r>
    </w:p>
    <w:p>
      <w:pPr>
        <w:pStyle w:val="Normal"/>
        <w:jc w:val="right"/>
        <w:rPr/>
      </w:pPr>
      <w:r>
        <w:rPr>
          <w:sz w:val="18"/>
          <w:szCs w:val="18"/>
        </w:rPr>
        <w:t>del Comune di NURAGU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360"/>
        <w:rPr/>
      </w:pPr>
      <w:r>
        <w:rPr>
          <w:sz w:val="18"/>
          <w:szCs w:val="18"/>
        </w:rPr>
        <w:t xml:space="preserve">Il/La sottoscritt ___  ________________________________ nat ___  a _______________ il_________________ residente in </w:t>
      </w:r>
      <w:r>
        <w:rPr>
          <w:b/>
          <w:sz w:val="18"/>
          <w:szCs w:val="18"/>
        </w:rPr>
        <w:t>NURAGUS</w:t>
      </w:r>
      <w:r>
        <w:rPr>
          <w:sz w:val="18"/>
          <w:szCs w:val="18"/>
        </w:rPr>
        <w:t xml:space="preserve">  in Via ____________________________________________________________________________________ N. ___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Telefono _________________ Codice Fiscale _____________________________________ e-mail ________________________</w:t>
        <w:tab/>
      </w:r>
      <w:r>
        <w:rPr>
          <w:szCs w:val="18"/>
        </w:rPr>
        <w:t>CHI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iscrizione al servizio mensa per i seguenti figli, frequentanti le scuole appresso indicate:</w:t>
      </w:r>
    </w:p>
    <w:p>
      <w:pPr>
        <w:pStyle w:val="Normal"/>
        <w:numPr>
          <w:ilvl w:val="0"/>
          <w:numId w:val="3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gnome e Nome __________________________________ nato a ______________ il _______________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cuola dell’Infanzia</w:t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sz w:val="18"/>
          <w:szCs w:val="18"/>
        </w:rPr>
        <w:t xml:space="preserve">  Scuola Primaria</w:t>
        <w:tab/>
        <w:tab/>
      </w: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sz w:val="18"/>
          <w:szCs w:val="18"/>
        </w:rPr>
        <w:t xml:space="preserve">  Scuola Secondaria di I grado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gnome e Nome __________________________________ nato a ______________ il _______________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cuola dell’Infanzia</w:t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sz w:val="18"/>
          <w:szCs w:val="18"/>
        </w:rPr>
        <w:t xml:space="preserve">  Scuola Primaria</w:t>
        <w:tab/>
        <w:tab/>
      </w: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sz w:val="18"/>
          <w:szCs w:val="18"/>
        </w:rPr>
        <w:t xml:space="preserve">  Scuola Secondaria di I grado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gnome e Nome __________________________________ nato a ______________ il _______________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cuola dell’Infanzia</w:t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sz w:val="18"/>
          <w:szCs w:val="18"/>
        </w:rPr>
        <w:t xml:space="preserve">  Scuola Primaria</w:t>
        <w:tab/>
        <w:tab/>
      </w: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sz w:val="18"/>
          <w:szCs w:val="18"/>
        </w:rPr>
        <w:t xml:space="preserve">  Scuola Secondaria di I grado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gnome e Nome __________________________________ nato a ______________ il _______________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cuola dell’Infanzia</w:t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sz w:val="18"/>
          <w:szCs w:val="18"/>
        </w:rPr>
        <w:t xml:space="preserve">  Scuola Primaria</w:t>
        <w:tab/>
        <w:tab/>
      </w:r>
      <w:r>
        <w:rPr>
          <w:rFonts w:eastAsia="Wingdings" w:cs="Wingdings" w:ascii="Wingdings" w:hAnsi="Wingdings"/>
          <w:sz w:val="18"/>
          <w:szCs w:val="18"/>
        </w:rPr>
        <w:t></w:t>
      </w:r>
      <w:r>
        <w:rPr>
          <w:sz w:val="18"/>
          <w:szCs w:val="18"/>
        </w:rPr>
        <w:t xml:space="preserve">  Scuola Secondaria di I grado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sapevole delle sanzioni previste 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 sensi e per gli effetti del DPR 445/20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appartenere alla seguente fascia di reddito ISEE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66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558"/>
        <w:gridCol w:w="311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CI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DITO IS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TA CONTRIBU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A 0 A 2.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a 2.500,01 a € 5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A 5.000,01 A 10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A 10.000,01 A 20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,5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ltre 20.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2,00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 quote di partecipazione alla spesa potranno essere versate nelle seguenti modalit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rsamento sul c/c postale N. 12093084 intestato a COMUNE DI NURAGUS – servizio di tesoreria 09057 - NURAGUS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rsamento sul c/c bancario CODICE IBAN IT 18 H 01015 86750 000000011750 intestato al COMUNE DI NURAGUS – servizio di tesoreria 09057 - NURAGU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La ricevuta dev’essere consegnata all’ufficio protocollo per il rilascio dei buoni mensa, nei seguenti giorn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AL LUNEDI AL VENERDI DALLE ORE 9:30 ALLE ORE 13:00</w:t>
      </w:r>
    </w:p>
    <w:p>
      <w:pPr>
        <w:pStyle w:val="Normal"/>
        <w:jc w:val="both"/>
        <w:rPr/>
      </w:pPr>
      <w:r>
        <w:rPr>
          <w:sz w:val="18"/>
          <w:szCs w:val="18"/>
        </w:rPr>
        <w:t>LUNEDI’ DALLE ORE 15:00 ALLE ORE 17: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lega alla presente attestazione ISEE in corso di validità per prestazioni agevolate rivolte a minoren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tocopia documento d’identità del richied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Nuragus, lì ____________                                                               IL DICHIARANTE    _______________________________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(la firma deve essere apposta per esteso chiara e leggibile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Comic Sans MS" w:hAnsi="Comic Sans MS" w:cs="Arial"/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4:00Z</dcterms:created>
  <dc:creator>Fornitura CONSIP S.p.A. Lotto B1</dc:creator>
  <dc:description/>
  <cp:keywords/>
  <dc:language>en-US</dc:language>
  <cp:lastModifiedBy>UT010402</cp:lastModifiedBy>
  <cp:lastPrinted>2012-09-25T12:11:00Z</cp:lastPrinted>
  <dcterms:modified xsi:type="dcterms:W3CDTF">2024-11-11T14:42:00Z</dcterms:modified>
  <cp:revision>41</cp:revision>
  <dc:subject/>
  <dc:title>COMUNE DI NURAGUS</dc:title>
</cp:coreProperties>
</file>